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правлени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транспортны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редство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одителем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меющим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р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ебе документов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рав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управлен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м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лечет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административную ответственность</w:t>
      </w:r>
    </w:p>
    <w:p>
      <w:pPr>
        <w:pStyle w:val="Normal"/>
        <w:rPr>
          <w:b/>
          <w:b/>
          <w:color w:val="337FBD"/>
          <w:sz w:val="28"/>
          <w:szCs w:val="28"/>
        </w:rPr>
      </w:pPr>
      <w:r>
        <w:rPr>
          <w:b/>
          <w:color w:val="337FBD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8.06.2015 № 143-ФЗ внесены изменения в ст. 12.3 КоАП РФ, которой установлена административная ответственность за управление транспортным средством водителем, не имеющих при себе документов, предусмотренных Правилами дорожного движения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Так, с 19.06.2015 привлечению к административной ответственности по ч. 2 ст. 12.3 КоАП РФ подлежат лица, не имеющие при себе документов на право управления транспортным средством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нное правонарушение предусмотрено наказание в виде штрафа в размере 500 рублей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нее действовавшей редакцией ответственность по данной статье наступала в случае отсутствия у водителя страхового полиса обязательного страхования гражданской ответственности владельцев транспортного средства, а в определенных случаях и при отсутствии путевого листа или товарно-транспортных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9:00Z</dcterms:created>
  <dc:creator>777</dc:creator>
  <dc:description/>
  <cp:keywords/>
  <dc:language>en-US</dc:language>
  <cp:lastModifiedBy>Customer</cp:lastModifiedBy>
  <dcterms:modified xsi:type="dcterms:W3CDTF">2015-06-29T11:18:00Z</dcterms:modified>
  <cp:revision>2</cp:revision>
  <dc:subject/>
  <dc:title>Управление транспортным средством водителем, не имеющим при себедокументов на право управления им, влечет административную ответственность</dc:title>
</cp:coreProperties>
</file>